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vanish/>
          <w:sz w:val="28"/>
          <w:szCs w:val="28"/>
        </w:rPr>
      </w:pPr>
      <w:r>
        <w:rPr>
          <w:b/>
          <w:vanish/>
          <w:sz w:val="28"/>
          <w:szCs w:val="28"/>
        </w:rPr>
      </w:r>
    </w:p>
    <w:p>
      <w:pPr>
        <w:pStyle w:val="Normal"/>
        <w:ind w:left="-284" w:hanging="0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10102215" cy="7209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02215" cy="7209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545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134"/>
        <w:gridCol w:w="1418"/>
        <w:gridCol w:w="1134"/>
        <w:gridCol w:w="709"/>
        <w:gridCol w:w="1134"/>
        <w:gridCol w:w="2551"/>
        <w:gridCol w:w="850"/>
        <w:gridCol w:w="709"/>
        <w:gridCol w:w="850"/>
        <w:gridCol w:w="851"/>
        <w:gridCol w:w="850"/>
        <w:gridCol w:w="709"/>
        <w:gridCol w:w="1134"/>
      </w:tblGrid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никальный номер реестровой записи</w:t>
            </w:r>
          </w:p>
        </w:tc>
        <w:tc>
          <w:tcPr>
            <w:tcW w:w="36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, характеризующий содержание муниципальной услуги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оказатель качества муниципальной услуги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чение показателей качества муниципальной услуги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Допустимые (возможные) отклонения от установленных показателей качества муниципальной услуги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оказател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ица измерен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 год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 год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 год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ы образовательных програм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тегория потребите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зраст обучающихс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а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иод пребывания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по ОКЕИ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процент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абсолютных показателях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1011О.99.0.БВ24ВФ6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указа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учающиеся за исключением обучающихся с ОВЗ и детей - инвали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3 л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чна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уппа полного дн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head"/>
              <w:spacing w:before="0" w:after="0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Реализация образовательных программ в соответствии с учебным план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head"/>
              <w:spacing w:before="0" w:after="0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Количество обоснованных жалоб родителей на качество оказываемых услу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 воспитанников  в дошкольной образовательной организации в расчете на 1 педагогического работн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1011О.99.0.БВ24ВФ6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указа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учающиеся за исключением обучающихся с ОВЗ и детей - инвали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3 л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чна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уппа сокращенного дн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head"/>
              <w:spacing w:before="0" w:after="0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Реализация образовательных программ в соответствии с учебным план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head"/>
              <w:spacing w:before="0" w:after="0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Количество обоснованных жалоб родителей на качество оказываемых услу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 воспитанников  в дошкольной образовательной организации в расчете на 1 педагогического работн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1011О.99.0.БВ24ВФ6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указа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учающиеся за исключением обучающихся с ОВЗ и детей - инвали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3 л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чна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руппа кратковременного пребывания дете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head"/>
              <w:spacing w:before="0" w:after="0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Реализация образовательных программ в соответствии с учебным план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head"/>
              <w:spacing w:before="0" w:after="0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Количество обоснованных жалоб родителей на качество оказываемых услу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 воспитанников  в дошкольной образовательной организации в расчете на 1 педагогического работн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1011О.99.0.БВ24ВУ4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указа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учающиеся за исключением обучающихся с ОВЗ и детей - инвали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3 лет до 8 л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чна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уппа полного дн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head"/>
              <w:spacing w:before="0" w:after="0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Реализация образовательных программ в соответствии с учебным план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head"/>
              <w:spacing w:before="0" w:after="0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Количество обоснованных жалоб родителей на качество оказываемых услу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 воспитанников  в дошкольной образовательной организации в расчете на 1 педагогического работн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1011О.99.0.БВ24ВУ4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указа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учающиеся за исключением обучающихся с ОВЗ и детей - инвали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3 лет до 8 л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чна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уппа сокращенного дн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head"/>
              <w:spacing w:before="0" w:after="0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Реализация образовательных программ в соответствии с учебным план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head"/>
              <w:spacing w:before="0" w:after="0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Количество обоснованных жалоб родителей на качество оказываемых услу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 воспитанников  в дошкольной образовательной организации в расчете на 1 педагогического работн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1011О.99.0.БВ24ВУ4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указа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учающиеся за исключением обучающихся с ОВЗ и детей - инвали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3 лет до 8 л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чна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руппа кратковременного пребывания дете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head"/>
              <w:spacing w:before="0" w:after="0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Реализация образовательных программ в соответствии с учебным план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head"/>
              <w:spacing w:before="0" w:after="0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Количество обоснованных жалоб родителей на качество оказываемых услу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 воспитанников  в дошкольной образовательной организации в расчете на 1 педагогического работн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1011О.99.0.БВ24АГ6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даптированная образовательная програм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учающиеся с ОВ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3 л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чна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уппа полного дн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head"/>
              <w:spacing w:before="0" w:after="0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Реализация образовательных программ в соответствии с учебным план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head"/>
              <w:spacing w:before="0" w:after="0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Количество обоснованных жалоб родителей на качество оказываемых услу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 воспитанников  в дошкольной образовательной организации в расчете на 1 педагогического работн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1011О.99.0.БВ24АГ6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даптированная образовательная програм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учающиеся с ОВ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3 л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чна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уппа сокращенного дн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head"/>
              <w:spacing w:before="0" w:after="0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Реализация образовательных программ в соответствии с учебным план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head"/>
              <w:spacing w:before="0" w:after="0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Количество обоснованных жалоб родителей на качество оказываемых услу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 воспитанников  в дошкольной образовательной организации в расчете на 1 педагогического работн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1011О.99.0.БВ24АГ6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даптированная образовательная програм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учающиеся с ОВ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3 л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чна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руппа кратковременного пребывания дете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head"/>
              <w:spacing w:before="0" w:after="0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Реализация образовательных программ в соответствии с учебным план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head"/>
              <w:spacing w:before="0" w:after="0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Количество обоснованных жалоб родителей на качество оказываемых услу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 воспитанников  в дошкольной образовательной организации в расчете на 1 педагогического работн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1011О.99.0.БВ24АВ4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даптированная образовательная програм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учающиеся с ОВ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3 лет до 8 л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чна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уппа полного дн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head"/>
              <w:spacing w:before="0" w:after="0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Реализация образовательных программ в соответствии с учебным план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head"/>
              <w:spacing w:before="0" w:after="0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Количество обоснованных жалоб родителей на качество оказываемых услу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 воспитанников  в дошкольной образовательной организации в расчете на 1 педагогического работн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1011О.99.0.БВ24АВ4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даптированная образовательная програм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учающиеся с ОВ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3 лет до 8 л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чна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уппа сокращенного дн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head"/>
              <w:spacing w:before="0" w:after="0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Реализация образовательных программ в соответствии с учебным план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head"/>
              <w:spacing w:before="0" w:after="0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Количество обоснованных жалоб родителей на качество оказываемых услу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 воспитанников  в дошкольной образовательной организации в расчете на 1 педагогического работн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1011О.99.0.БВ24АВ4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даптированная образовательная програм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учающиеся с ОВ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3 лет до 8 л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чна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руппа кратковременного пребывания дете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head"/>
              <w:spacing w:before="0" w:after="0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Реализация образовательных программ в соответствии с учебным план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head"/>
              <w:spacing w:before="0" w:after="0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Количество обоснованных жалоб родителей на качество оказываемых услу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 воспитанников  в дошкольной образовательной организации в расчете на 1 педагогического работн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1011О.99.0.БВ24ГЖ0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указа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ти - инвали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3 л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чна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уппа полного дн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образовательных программ в соответствии с учебным план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обоснованных жалоб родителей на качество оказываемых услу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 воспитанников  в дошкольной образовательной организации в расчете на 1 педагогического работн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1011О.99.0.БВ24ГЖ0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указа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ти - инвали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3 л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чна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уппа сокращенного дн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образовательных программ в соответствии с учебным план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обоснованных жалоб родителей на качество оказываемых услу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 воспитанников  в дошкольной образовательной организации в расчете на 1 педагогического работн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1011О.99.0.БВ24ГЖ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указа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ти - инвали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3 л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чна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уппа кратковременного пребывания дете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образовательных программ в соответствии с учебным план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7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обоснованных жалоб родителей на качество оказываемых услу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 воспитанников  в дошкольной образовательной организации в расчете на 1 педагогического работн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1011О.99.0.БВ24ГД8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указа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ти - инвали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3 лет до 8 л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чна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уппа полного дн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образовательных программ в соответствии с учебным план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обоснованных жалоб родителей на качество оказываемых услу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 воспитанников  в дошкольной образовательной организации в расчете на 1 педагогического работн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1011О.99.0.БВ24ГД8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указа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ти - инвали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3 лет до 8 л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чна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уппа сокращенного дн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образовательных программ в соответствии с учебным план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обоснованных жалоб родителей на качество оказываемых услу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 воспитанников  в дошкольной образовательной организации в расчете на 1 педагогического работн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1011О.99.0.БВ24ГД8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указа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ти - инвали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3 лет до 8 л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чна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уппа кратковременного пребывания дете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образовательных программ в соответствии с учебным план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обоснованных жалоб родителей на качество оказываемых услу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 воспитанников  в дошкольной образовательной организации в расчете на 1 педагогического работн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6"/>
        </w:numPr>
        <w:rPr>
          <w:sz w:val="20"/>
          <w:szCs w:val="20"/>
        </w:rPr>
      </w:pPr>
      <w:r>
        <w:rPr>
          <w:sz w:val="20"/>
          <w:szCs w:val="20"/>
        </w:rPr>
        <w:t>Показатели, характеризующие объем муниципальной услуги:</w:t>
      </w:r>
    </w:p>
    <w:p>
      <w:pPr>
        <w:pStyle w:val="Normal"/>
        <w:ind w:left="574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45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134"/>
        <w:gridCol w:w="1418"/>
        <w:gridCol w:w="992"/>
        <w:gridCol w:w="709"/>
        <w:gridCol w:w="1417"/>
        <w:gridCol w:w="993"/>
        <w:gridCol w:w="850"/>
        <w:gridCol w:w="709"/>
        <w:gridCol w:w="708"/>
        <w:gridCol w:w="709"/>
        <w:gridCol w:w="709"/>
        <w:gridCol w:w="567"/>
        <w:gridCol w:w="567"/>
        <w:gridCol w:w="567"/>
        <w:gridCol w:w="850"/>
        <w:gridCol w:w="1135"/>
      </w:tblGrid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никальный номер реестровой записи</w:t>
            </w:r>
          </w:p>
        </w:tc>
        <w:tc>
          <w:tcPr>
            <w:tcW w:w="35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оказатель, характеризующий содержание муниципальной услуги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 объема муниципальной услуги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чение показателей объема муниципальной услуги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р платы (цена, тариф)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мые (возможные) отклонения от установленных показателей объема муниципальной услуги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оказател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ица измерения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 год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 год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 год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 год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 год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 год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ы образовательных програм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тегория потребите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зраст обучающихс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а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иод пребывания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по ОКЕИ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 процентах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абсолютных показателях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1011О.99.0.БВ24ВФ6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указа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учающиеся за исключением обучающихся с ОВЗ и детей - инвали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3 л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чна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уппа полного дн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обучающихс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человеко-дней обуч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-дн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1011О.99.0.БВ24ВФ6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указа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учающиеся за исключением обучающихся с ОВЗ и детей - инвали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3 л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чна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уппа сокращенного дн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обучающихс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человеко-дней обуч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-дн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1011О.99.0.БВ24ВФ6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указа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учающиеся за исключением обучающихся с ОВЗ и детей - инвали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3 л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чна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уппа кратковременного пребывания дет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обучающихс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человеко-дней обуч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-дн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1011О.99.0.БВ24ВУ4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указа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учающиеся за исключением обучающихся с ОВЗ и детей - инвали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3 лет до 8 л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чна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уппа полного дн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обучающихс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человеко-дней обуч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-дн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1011О.99.0.БВ24ВУ4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указа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учающиеся за исключением обучающихся с ОВЗ и детей - инвали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3 лет до 8 л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чна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уппа сокращенного дн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обучающихс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человеко-дней обуч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-дн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1011О.99.0.БВ24ВУ4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указа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учающиеся за исключением обучающихся с ОВЗ и детей - инвали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3 лет до 8 л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чна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уппа кратковременного пребывания дет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обучающихс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человеко-дней обуч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-дн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1011О.99.0.БВ24АГ6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аптированная образовательная програм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учающиеся с ОВ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3 л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чна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уппа полного дн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обучающихс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360" w:leader="none"/>
              </w:tabs>
              <w:snapToGrid w:val="false"/>
              <w:ind w:hanging="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человеко-дней обуч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-дн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1011О.99.0.БВ24АГ6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аптированная образовательная програм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учающиеся с ОВ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3 л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чна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уппа сокращенного дн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обучающихс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360" w:leader="none"/>
              </w:tabs>
              <w:snapToGrid w:val="false"/>
              <w:ind w:hanging="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человеко-дней обуч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-дн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1011О.99.0.БВ24АГ6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аптированная образовательная програм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учающиеся с ОВ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3 л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чна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уппа кратковременного пребывания дет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обучающихс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360" w:leader="none"/>
              </w:tabs>
              <w:snapToGrid w:val="false"/>
              <w:ind w:hanging="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человеко-дней обуч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-дн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1011О.99.0.БВ24АВ4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аптированная образовательная програм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учающиеся с ОВ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3 лет до 8 л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чна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уппа полного дн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обучающихс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360" w:leader="none"/>
              </w:tabs>
              <w:snapToGrid w:val="false"/>
              <w:ind w:hanging="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человеко-дней обуч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-дн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1011О.99.0.БВ24АВ4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аптированная образовательная програм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учающиеся с ОВ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3 лет до 8 л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чна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уппа сокращенного дн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обучающихс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360" w:leader="none"/>
              </w:tabs>
              <w:snapToGrid w:val="false"/>
              <w:ind w:hanging="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человеко-дней обуч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-дн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1011О.99.0.БВ24АВ4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аптированная образовательная програм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учающиеся с ОВ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3 лет до 8 л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чна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уппа кратковременного пребывания дет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обучающихс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360" w:leader="none"/>
              </w:tabs>
              <w:snapToGrid w:val="false"/>
              <w:ind w:hanging="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человеко-дней обуч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-дн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1011О.99.0.БВ24ГЖ0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указа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ти - инвали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3 л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чна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360" w:leader="none"/>
              </w:tabs>
              <w:ind w:hanging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руппа полного дн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обучающихс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360" w:leader="none"/>
              </w:tabs>
              <w:snapToGrid w:val="false"/>
              <w:ind w:hanging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человеко-дней обуч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-дн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1011О.99.0.БВ24ГЖ0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указа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ти - инвали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3 л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чна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360" w:leader="none"/>
              </w:tabs>
              <w:ind w:hanging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руппа сокращенного дн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обучающихс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360" w:leader="none"/>
              </w:tabs>
              <w:snapToGrid w:val="false"/>
              <w:ind w:hanging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человеко-дней обуч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-дн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1011О.99.0.БВ24ГЖ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указа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ти - инвали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3 л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чна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360" w:leader="none"/>
              </w:tabs>
              <w:ind w:hanging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руппа кратковременного пребывания дет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обучающихс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360" w:leader="none"/>
              </w:tabs>
              <w:snapToGrid w:val="false"/>
              <w:ind w:hanging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человеко-дней обуч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-дн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1011О.99.0.БВ24ГД8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указа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ти - инвали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3 лет до 8 л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чна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360" w:leader="none"/>
              </w:tabs>
              <w:ind w:hanging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руппа полного дн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обучающихс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360" w:leader="none"/>
              </w:tabs>
              <w:snapToGrid w:val="false"/>
              <w:ind w:hanging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человеко-дней обуч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-дн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1011О.99.0.БВ24ГД8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указа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ти - инвали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3 лет до 8 л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чна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360" w:leader="none"/>
              </w:tabs>
              <w:ind w:hanging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руппа сокращенного дн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обучающихс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360" w:leader="none"/>
              </w:tabs>
              <w:snapToGrid w:val="false"/>
              <w:ind w:hanging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человеко-дней обуч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-дн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1011О.99.0.БВ24ГД8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указа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ти - инвали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3 лет до 8 л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чна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360" w:leader="none"/>
              </w:tabs>
              <w:ind w:hanging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руппа кратковременного пребывания дет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обучающихс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360" w:leader="none"/>
              </w:tabs>
              <w:snapToGrid w:val="false"/>
              <w:ind w:hanging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человеко-дней обуч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-дн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Нормативные правовые акты, устанавливающие размер платы (цену, тариф) либо порядок ее (его) установления)</w:t>
      </w:r>
    </w:p>
    <w:tbl>
      <w:tblPr>
        <w:tblW w:w="14992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8"/>
        <w:gridCol w:w="2998"/>
        <w:gridCol w:w="2998"/>
        <w:gridCol w:w="2999"/>
        <w:gridCol w:w="2999"/>
      </w:tblGrid>
      <w:tr>
        <w:trPr/>
        <w:tc>
          <w:tcPr>
            <w:tcW w:w="14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</w:t>
            </w:r>
          </w:p>
        </w:tc>
      </w:tr>
      <w:tr>
        <w:trPr/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вший орган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</w:tr>
      <w:tr>
        <w:trPr/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6"/>
        </w:numPr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Порядок оказания муниципальной услуги.</w:t>
      </w:r>
    </w:p>
    <w:p>
      <w:pPr>
        <w:pStyle w:val="Normal"/>
        <w:numPr>
          <w:ilvl w:val="1"/>
          <w:numId w:val="6"/>
        </w:numPr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Нормативные правовые акты, регулирующие порядок оказания муниципальной услуги.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- Федеральный закон  от 06.10.1999 №184 «Об общих принципах организации законодательных (представительных) и исполнительных органов государственной власти субъектов Российской Федерации»;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- Федеральный закон  от 06.10.2003 №131 «Об общих принципах организации местного самоуправления в Российской Федерации»;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- Федеральный закон  от 28.12.2012 №273 «Об образовании в Российской Федерации»;</w:t>
      </w:r>
    </w:p>
    <w:p>
      <w:pPr>
        <w:pStyle w:val="Normal"/>
        <w:ind w:left="360" w:hanging="0"/>
        <w:jc w:val="both"/>
        <w:rPr/>
      </w:pPr>
      <w:r>
        <w:rPr>
          <w:sz w:val="20"/>
          <w:szCs w:val="20"/>
        </w:rPr>
        <w:t>- Приказ  от 30.08.2013 №1014 «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дошкольного образования».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Порядок информирования потенциальных потребителей муниципальной услуги.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3"/>
        <w:gridCol w:w="7665"/>
        <w:gridCol w:w="3797"/>
      </w:tblGrid>
      <w:tr>
        <w:trPr/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 информирования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 размещаемой информации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ота обновления информации</w:t>
            </w:r>
          </w:p>
        </w:tc>
      </w:tr>
      <w:tr>
        <w:trPr/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МИ 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ьи, отражающие деятельность образовательного учреждения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необходимости</w:t>
            </w:r>
          </w:p>
        </w:tc>
      </w:tr>
      <w:tr>
        <w:trPr/>
        <w:tc>
          <w:tcPr>
            <w:tcW w:w="3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нтернет (сайт муниципального образовательного учреждения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едоставление информации об организации общедоступного и бесплатного общего образования в образовательном учреждении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изменения</w:t>
            </w:r>
          </w:p>
        </w:tc>
      </w:tr>
      <w:tr>
        <w:trPr/>
        <w:tc>
          <w:tcPr>
            <w:tcW w:w="3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едоставление информации об образовательных программах и учебных планах, рабочих программах учебных курсов, предметов, дисциплин (модулей), годовых календарных учебных графиках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изменения</w:t>
            </w:r>
          </w:p>
        </w:tc>
      </w:tr>
      <w:tr>
        <w:trPr/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Информация в помещении на информационных стендах.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Информационные материалы по муниципальной услуге, предоставляемой учреждением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мере изменения информации</w:t>
            </w:r>
          </w:p>
        </w:tc>
      </w:tr>
      <w:tr>
        <w:trPr/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 работа с родителями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лючение договоров; знакомство с нормативными правовыми документами, регламентирующими организацию образовательного процесса; информация о процедуре предоставления муниципальной услуги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мере изменения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caps/>
          <w:sz w:val="20"/>
          <w:szCs w:val="20"/>
        </w:rPr>
        <w:t>Раздел 2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 xml:space="preserve">Наименование муниципальной услуги: </w:t>
      </w:r>
      <w:r>
        <w:rPr>
          <w:b/>
          <w:sz w:val="20"/>
          <w:szCs w:val="20"/>
        </w:rPr>
        <w:t xml:space="preserve">Присмотр и уход                                                                                                                              </w:t>
      </w:r>
      <w:r>
        <w:rPr>
          <w:sz w:val="20"/>
          <w:szCs w:val="20"/>
        </w:rPr>
        <w:t>Код по общероссийскому базовому</w:t>
      </w:r>
    </w:p>
    <w:p>
      <w:pPr>
        <w:pStyle w:val="Normal"/>
        <w:numPr>
          <w:ilvl w:val="0"/>
          <w:numId w:val="5"/>
        </w:numPr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Категории потребителей муниципальной услуги: </w:t>
      </w:r>
      <w:r>
        <w:rPr>
          <w:b/>
          <w:sz w:val="20"/>
          <w:szCs w:val="20"/>
        </w:rPr>
        <w:t xml:space="preserve">физические лица                                                                                                           </w:t>
      </w:r>
      <w:r>
        <w:rPr>
          <w:sz w:val="20"/>
          <w:szCs w:val="20"/>
        </w:rPr>
        <w:t>перечню или региональному перечню</w:t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Показатели, характеризующие объем и (или) качество муниципальной услуги.                                                                                                                          50.785.0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3.1.   Показатели, характеризующие качество муниципальной услуги.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59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701"/>
        <w:gridCol w:w="1276"/>
        <w:gridCol w:w="1275"/>
        <w:gridCol w:w="993"/>
        <w:gridCol w:w="830"/>
        <w:gridCol w:w="2714"/>
        <w:gridCol w:w="851"/>
        <w:gridCol w:w="709"/>
        <w:gridCol w:w="708"/>
        <w:gridCol w:w="709"/>
        <w:gridCol w:w="567"/>
        <w:gridCol w:w="850"/>
        <w:gridCol w:w="992"/>
      </w:tblGrid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никальный номер реестровой записи</w:t>
            </w:r>
          </w:p>
        </w:tc>
        <w:tc>
          <w:tcPr>
            <w:tcW w:w="42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, характеризующий содержание муниципальной услуги</w:t>
            </w:r>
          </w:p>
        </w:tc>
        <w:tc>
          <w:tcPr>
            <w:tcW w:w="18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4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оказатель качества муниципальной услуги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чение показателей качества муниципальной услуги</w:t>
            </w:r>
          </w:p>
        </w:tc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Допустимые (возможные) отклонения от установленных показателей качества муниципальной услуги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оказателя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Единица измерения 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 год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 год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 год</w:t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тегория потребите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зраст обучающихс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овие 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иод пребывания</w:t>
            </w:r>
          </w:p>
        </w:tc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по ОКЕИ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 процент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 абсолютных показателях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3211О.99.0.БВ19АБ91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учающиеся за исключением детей – инвалидов и инвали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указа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Не указано 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помещений, которые отвечают действующим санитарно-эпидемиологическим и противопожарным требован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ровень заболеваемости детей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3211О.99.0.БВ19АА23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ти - инвали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указа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Не указано 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помещений, которые отвечают действующим санитарно-эпидемиологическим и противопожарным требован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ровень заболеваемости детей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ind w:firstLine="57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Показатели, характеризующие объем муниципальной услуги: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59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276"/>
        <w:gridCol w:w="1276"/>
        <w:gridCol w:w="1275"/>
        <w:gridCol w:w="851"/>
        <w:gridCol w:w="1133"/>
        <w:gridCol w:w="1276"/>
        <w:gridCol w:w="851"/>
        <w:gridCol w:w="709"/>
        <w:gridCol w:w="709"/>
        <w:gridCol w:w="708"/>
        <w:gridCol w:w="708"/>
        <w:gridCol w:w="568"/>
        <w:gridCol w:w="567"/>
        <w:gridCol w:w="567"/>
        <w:gridCol w:w="851"/>
        <w:gridCol w:w="992"/>
      </w:tblGrid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никальный номер реестровой записи</w:t>
            </w:r>
          </w:p>
        </w:tc>
        <w:tc>
          <w:tcPr>
            <w:tcW w:w="38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оказатель, характеризующий содержание муниципальной услуги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оказатель объема муниципальной услуги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чение показателей объема муниципальной услуги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р платы (цена, тариф)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мые (возможные) отклонения от установленных показателей объема муниципальной услуги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оказателя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ица измерен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 год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 год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 год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 год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 год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 год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тегория потребите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зраст обучающихс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овие 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иод пребыван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по ОКЕИ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 процент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 абсолютных показателях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3211О.99.0.БВ19АБ9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учающиеся за исключением детей – инвалидов и инвали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указа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Не указано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человеко-дней пребы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-д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5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5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5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человеко-часов пребы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-ча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5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5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5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дет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3211О.99.0.БВ19АА23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ти - инвали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указа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Не указано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человеко-дней пребы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-д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человеко-часов пребы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-ча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дет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Нормативные правовые акты, устанавливающие размер платы (цену, тариф) либо порядок ее (его) установления)</w:t>
      </w:r>
    </w:p>
    <w:tbl>
      <w:tblPr>
        <w:tblW w:w="14992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8"/>
        <w:gridCol w:w="2998"/>
        <w:gridCol w:w="2998"/>
        <w:gridCol w:w="2999"/>
        <w:gridCol w:w="2999"/>
      </w:tblGrid>
      <w:tr>
        <w:trPr/>
        <w:tc>
          <w:tcPr>
            <w:tcW w:w="14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</w:t>
            </w:r>
          </w:p>
        </w:tc>
      </w:tr>
      <w:tr>
        <w:trPr/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вший орган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</w:tr>
      <w:tr>
        <w:trPr/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Порядок оказания муниципальной услуги.</w:t>
      </w:r>
    </w:p>
    <w:p>
      <w:pPr>
        <w:pStyle w:val="Normal"/>
        <w:numPr>
          <w:ilvl w:val="1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Нормативные правовые акты, регулирующие порядок оказания муниципальной услуги.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- Федеральный закон  от 06.10.1999 №184 «Об общих принципах организации законодательных (представительных) и исполнительных органов государственной власти субъектов Российской Федерации»;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- Федеральный закон  от 06.10.2003 №131 «Об общих принципах организации местного самоуправления в Российской Федерации»;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- Федеральный закон  от 28.12.2012 №273 «Об образовании в Российской Федерации»;</w:t>
      </w:r>
    </w:p>
    <w:p>
      <w:pPr>
        <w:pStyle w:val="Normal"/>
        <w:ind w:left="360" w:hanging="0"/>
        <w:jc w:val="both"/>
        <w:rPr/>
      </w:pPr>
      <w:r>
        <w:rPr>
          <w:sz w:val="20"/>
          <w:szCs w:val="20"/>
        </w:rPr>
        <w:t>- Приказ  от 30.08.2013 №1014 «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дошкольного образования»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574" w:leader="none"/>
        </w:tabs>
        <w:ind w:left="574" w:hanging="360"/>
        <w:jc w:val="both"/>
        <w:rPr>
          <w:sz w:val="20"/>
          <w:szCs w:val="20"/>
        </w:rPr>
      </w:pPr>
      <w:r>
        <w:rPr>
          <w:sz w:val="20"/>
          <w:szCs w:val="20"/>
        </w:rPr>
        <w:t>Порядок информирования потенциальных потребителей муниципальной услуги.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3"/>
        <w:gridCol w:w="7665"/>
        <w:gridCol w:w="3797"/>
      </w:tblGrid>
      <w:tr>
        <w:trPr/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 информирования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 размещаемой информации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ота обновления информации</w:t>
            </w:r>
          </w:p>
        </w:tc>
      </w:tr>
      <w:tr>
        <w:trPr/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МИ 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ьи, отражающие деятельность образовательного учреждения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необходимости</w:t>
            </w:r>
          </w:p>
        </w:tc>
      </w:tr>
      <w:tr>
        <w:trPr/>
        <w:tc>
          <w:tcPr>
            <w:tcW w:w="3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нтернет (сайт муниципального образовательного учреждения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едоставление информации об организации общедоступного и бесплатного общего образования в образовательном учреждении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изменения</w:t>
            </w:r>
          </w:p>
        </w:tc>
      </w:tr>
      <w:tr>
        <w:trPr/>
        <w:tc>
          <w:tcPr>
            <w:tcW w:w="3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едоставление информации об образовательных программах и учебных планах, рабочих программах учебных курсов, предметов, дисциплин (модулей), годовых календарных учебных графиках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изменения</w:t>
            </w:r>
          </w:p>
        </w:tc>
      </w:tr>
      <w:tr>
        <w:trPr/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Информация в помещении на информационных стендах.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Информационные материалы по муниципальной услуге, предоставляемой учреждением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мере изменения информации</w:t>
            </w:r>
          </w:p>
        </w:tc>
      </w:tr>
      <w:tr>
        <w:trPr/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 работа с родителями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лючение договоров; знакомство с нормативными правовыми документами, регламентирующими организацию образовательного процесса; информация о процедуре предоставления муниципальной услуги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мере изменения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ЧАСТЬ 2. Сведения о выполняемых работах</w:t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caps/>
          <w:sz w:val="20"/>
          <w:szCs w:val="20"/>
        </w:rPr>
        <w:t>Раздел 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 xml:space="preserve">Наименование работы: </w:t>
      </w:r>
      <w:r>
        <w:rPr>
          <w:b/>
          <w:sz w:val="20"/>
          <w:szCs w:val="20"/>
        </w:rPr>
        <w:t xml:space="preserve">_______________________________________________________________________________________                  </w:t>
      </w:r>
      <w:r>
        <w:rPr>
          <w:sz w:val="20"/>
          <w:szCs w:val="20"/>
        </w:rPr>
        <w:t>Код по региональному</w:t>
      </w:r>
    </w:p>
    <w:p>
      <w:pPr>
        <w:pStyle w:val="Normal"/>
        <w:numPr>
          <w:ilvl w:val="0"/>
          <w:numId w:val="3"/>
        </w:numPr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Категории потребителей работы: </w:t>
      </w:r>
      <w:r>
        <w:rPr>
          <w:b/>
          <w:sz w:val="20"/>
          <w:szCs w:val="20"/>
        </w:rPr>
        <w:t xml:space="preserve">______________________________________________________________________________                             </w:t>
      </w:r>
      <w:r>
        <w:rPr>
          <w:sz w:val="20"/>
          <w:szCs w:val="20"/>
        </w:rPr>
        <w:t xml:space="preserve"> перечню</w:t>
      </w:r>
    </w:p>
    <w:p>
      <w:pPr>
        <w:pStyle w:val="Normal"/>
        <w:numPr>
          <w:ilvl w:val="0"/>
          <w:numId w:val="3"/>
        </w:numPr>
        <w:rPr/>
      </w:pPr>
      <w:r>
        <w:rPr>
          <w:sz w:val="20"/>
          <w:szCs w:val="20"/>
        </w:rPr>
        <w:t>Показатели, характеризующие объем и (или) качество работы.                                                                                                                                       _________</w:t>
      </w:r>
    </w:p>
    <w:p>
      <w:pPr>
        <w:pStyle w:val="Normal"/>
        <w:numPr>
          <w:ilvl w:val="1"/>
          <w:numId w:val="7"/>
        </w:numPr>
        <w:rPr/>
      </w:pPr>
      <w:r>
        <w:rPr/>
        <w:t xml:space="preserve">  </w:t>
      </w:r>
      <w:r>
        <w:rPr/>
        <w:t>Показатели, характеризующие качество работы.</w:t>
      </w:r>
    </w:p>
    <w:tbl>
      <w:tblPr>
        <w:tblW w:w="1545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276"/>
        <w:gridCol w:w="1275"/>
        <w:gridCol w:w="1276"/>
        <w:gridCol w:w="992"/>
        <w:gridCol w:w="1134"/>
        <w:gridCol w:w="2410"/>
        <w:gridCol w:w="851"/>
        <w:gridCol w:w="709"/>
        <w:gridCol w:w="708"/>
        <w:gridCol w:w="709"/>
        <w:gridCol w:w="709"/>
        <w:gridCol w:w="709"/>
        <w:gridCol w:w="1133"/>
      </w:tblGrid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никальный номер реестровой записи</w:t>
            </w:r>
          </w:p>
        </w:tc>
        <w:tc>
          <w:tcPr>
            <w:tcW w:w="38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, характеризующий содержание работы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, характеризующий условия (формы) выполнения работы</w:t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 качества работы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чение показателя качества работы</w:t>
            </w:r>
          </w:p>
        </w:tc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мые (возможные) отклонения от установленных показателей качества работы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оказателя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Единица измерения 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 год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 год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 год</w:t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овие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ние показателя)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по ОКЕИ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процента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абсолютных показателях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7"/>
        </w:numPr>
        <w:rPr/>
      </w:pPr>
      <w:r>
        <w:rPr/>
        <w:t>Показатели, характеризующие объем работы:</w:t>
      </w:r>
    </w:p>
    <w:tbl>
      <w:tblPr>
        <w:tblW w:w="1545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134"/>
        <w:gridCol w:w="1134"/>
        <w:gridCol w:w="1134"/>
        <w:gridCol w:w="992"/>
        <w:gridCol w:w="1134"/>
        <w:gridCol w:w="1134"/>
        <w:gridCol w:w="850"/>
        <w:gridCol w:w="709"/>
        <w:gridCol w:w="709"/>
        <w:gridCol w:w="708"/>
        <w:gridCol w:w="709"/>
        <w:gridCol w:w="568"/>
        <w:gridCol w:w="567"/>
        <w:gridCol w:w="567"/>
        <w:gridCol w:w="850"/>
        <w:gridCol w:w="992"/>
      </w:tblGrid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никальный номер реестровой записи</w:t>
            </w:r>
          </w:p>
        </w:tc>
        <w:tc>
          <w:tcPr>
            <w:tcW w:w="34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, характеризующий содержание работы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, характеризующий условия (формы) выполнения работы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 объема работы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чение показателей объема работы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р платы (цена, тариф)</w:t>
            </w:r>
          </w:p>
        </w:tc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мые (возможные) отклонения от установленных показателей объема работы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оказател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ица измерен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 год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 год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 год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 год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 год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 год</w:t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овие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ние показателя)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по ОКЕИ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 процент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 абсолютных показателях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ЧАСТЬ 3. Прочие сведения о муниципальном задании</w:t>
      </w:r>
    </w:p>
    <w:p>
      <w:pPr>
        <w:pStyle w:val="Normal"/>
        <w:tabs>
          <w:tab w:val="clear" w:pos="708"/>
          <w:tab w:val="left" w:pos="6075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Основания для досрочного прекращения выполнения муниципального задания. </w:t>
      </w:r>
    </w:p>
    <w:tbl>
      <w:tblPr>
        <w:tblW w:w="154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  <w:gridCol w:w="6268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для прекращения выполнения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нкт, часть, статья и реквизиты нормативного правового акта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рекращение срока действия (аннулирование) лицензии полностью или в части ведения образовательной деятельности по отдельным образовательным программам 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З от 29.12.2012 № 273-ФЗ  «Об образовании в Российской Федерации»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нятие в установленном порядке решения о ликвидации образовательного учреждения 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5" w:after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0  ст. 22  </w:t>
            </w:r>
            <w:r>
              <w:rPr>
                <w:color w:val="000000"/>
                <w:sz w:val="20"/>
                <w:szCs w:val="20"/>
              </w:rPr>
              <w:t>ФЗ от 29.12.2012 № 273-ФЗ  «Об образовании в РФ»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здание автономного Учреждения путем изменения типа Учреждения 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т. 5 Закона РФ от 03.11.2006 № 174-ФЗ «Об автономных учреждениях»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В случае не выполнения учреждением муниципального задания; при наличии оснований полагать, что задание не будет выполнено в полном объеме или в соответствии с установленными требованиями 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й кодекс РФ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стоятельства непреодолимой силы, форс-мажорные обстоятельства, при которых становится не возможным оказание услуги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ский кодекс РФ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ключение муниципальной услуги из перечня муниципальных услуг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аличии соответствующего постановления администрации Чернянского района</w:t>
            </w:r>
          </w:p>
        </w:tc>
      </w:tr>
    </w:tbl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>
          <w:b/>
          <w:sz w:val="20"/>
          <w:szCs w:val="20"/>
        </w:rPr>
        <w:t>Иная информация, необходимая для выполнения (контроля за выполнением) муниципального задания:</w:t>
      </w:r>
      <w:r>
        <w:rPr>
          <w:sz w:val="20"/>
          <w:szCs w:val="20"/>
        </w:rPr>
        <w:t xml:space="preserve"> МКУ «Управление образования Чернянского района» имеет право запрашивать дополнительную информацию у поставщика муниципальных услуг для подтверждения отчетных данных. На основании данных отчета МКУ «Управление образования Чернянского района» осуществляет оценку эффективности и результативности использования бюджетных ассигнований на выполнение муниципального задания, на оказание муниципальных услуг.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рядок контроля за выполнением муниципального задани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7"/>
        <w:gridCol w:w="4913"/>
        <w:gridCol w:w="6328"/>
      </w:tblGrid>
      <w:tr>
        <w:trPr/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ы контроля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ичность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рганы, осуществляющие функции и полномочия учредителей, осуществляющие контроль за оказанием муниципальной услуги</w:t>
            </w:r>
          </w:p>
        </w:tc>
      </w:tr>
      <w:tr>
        <w:trPr/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ревизий финансово-хозяйственной деятельности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реже 1 раза в пять лет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ы МКУ «Управление образования Чернянского района»</w:t>
            </w:r>
          </w:p>
        </w:tc>
      </w:tr>
      <w:tr>
        <w:trPr/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Проведение проверок по результатам обращений граждан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По мере необходимости, в случае поступлений  обоснованных жалоб потребителей, требований правоохранительных органов (внеплановые).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ы МКУ «Управление образования Чернянского района»</w:t>
            </w:r>
          </w:p>
        </w:tc>
      </w:tr>
    </w:tbl>
    <w:p>
      <w:pPr>
        <w:pStyle w:val="Normal"/>
        <w:ind w:left="72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ребования к отчетности о выполнении муниципального задания.</w:t>
      </w:r>
    </w:p>
    <w:p>
      <w:pPr>
        <w:pStyle w:val="Normal"/>
        <w:jc w:val="both"/>
        <w:rPr/>
      </w:pPr>
      <w:r>
        <w:rPr>
          <w:sz w:val="20"/>
          <w:szCs w:val="20"/>
        </w:rPr>
        <w:t>4.1. Периодичность предоставления отчетов о выполнении муниципального задания: ежегодно.</w:t>
      </w:r>
    </w:p>
    <w:p>
      <w:pPr>
        <w:pStyle w:val="Normal"/>
        <w:jc w:val="both"/>
        <w:rPr/>
      </w:pPr>
      <w:r>
        <w:rPr>
          <w:sz w:val="20"/>
          <w:szCs w:val="20"/>
        </w:rPr>
        <w:t>4.2. Сроки предоставления отчетов о выполнении муниципального задания: ежегодно в срок до 15 февраля года, следующего за отчетным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.2.1. Сроки предоставления предварительного отчета о выполнении муниципального задания: ежегодно в срок до 15 октября текущего год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.3. Иные требования к отчетности о выполнении муниципального задан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drawing>
          <wp:inline distT="0" distB="0" distL="0" distR="0">
            <wp:extent cx="8720455" cy="61614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20455" cy="6161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709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574"/>
        </w:tabs>
        <w:ind w:left="574" w:hanging="432"/>
      </w:pPr>
      <w:rPr>
        <w:sz w:val="20"/>
        <w:szCs w:val="20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2"/>
      <w:szCs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>
      <w:sz w:val="24"/>
      <w:szCs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2"/>
      <w:szCs w:val="22"/>
    </w:rPr>
  </w:style>
  <w:style w:type="character" w:styleId="WW8Num18z1">
    <w:name w:val="WW8Num18z1"/>
    <w:qFormat/>
    <w:rPr>
      <w:sz w:val="22"/>
      <w:szCs w:val="22"/>
    </w:rPr>
  </w:style>
  <w:style w:type="character" w:styleId="WW8Num19z0">
    <w:name w:val="WW8Num19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b w:val="false"/>
    </w:rPr>
  </w:style>
  <w:style w:type="character" w:styleId="WW8Num25z1">
    <w:name w:val="WW8Num25z1"/>
    <w:qFormat/>
    <w:rPr>
      <w:sz w:val="20"/>
      <w:szCs w:val="20"/>
    </w:rPr>
  </w:style>
  <w:style w:type="character" w:styleId="WW8Num26z0">
    <w:name w:val="WW8Num26z0"/>
    <w:qFormat/>
    <w:rPr>
      <w:sz w:val="22"/>
      <w:szCs w:val="22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WW8Num31z1">
    <w:name w:val="WW8Num31z1"/>
    <w:qFormat/>
    <w:rPr/>
  </w:style>
  <w:style w:type="character" w:styleId="WW8Num32z0">
    <w:name w:val="WW8Num3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head">
    <w:name w:val="Subhead"/>
    <w:qFormat/>
    <w:pPr>
      <w:widowControl w:val="false"/>
      <w:bidi w:val="0"/>
      <w:spacing w:before="72" w:after="72"/>
      <w:jc w:val="center"/>
    </w:pPr>
    <w:rPr>
      <w:rFonts w:ascii="Times New Roman" w:hAnsi="Times New Roman" w:eastAsia="Times New Roman" w:cs="Times New Roman"/>
      <w:b/>
      <w:color w:val="000000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12:45:00Z</dcterms:created>
  <dc:creator>Вероника</dc:creator>
  <dc:description/>
  <cp:keywords/>
  <dc:language>en-US</dc:language>
  <cp:lastModifiedBy>Elena</cp:lastModifiedBy>
  <cp:lastPrinted>2015-12-25T14:31:00Z</cp:lastPrinted>
  <dcterms:modified xsi:type="dcterms:W3CDTF">2021-09-06T08:34:00Z</dcterms:modified>
  <cp:revision>240</cp:revision>
  <dc:subject/>
  <dc:title>МУНИЦИПАЛЬНОЕ ЗАДАНИЕ</dc:title>
</cp:coreProperties>
</file>