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уководитель управления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Черня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А.В. Долгуши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 1 »  апреля  2025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униципальное зад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на 2025 год и на плановый период 2026 и 2027 годов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учреждения (обособленного подразделения)   Муниципальное бюджетное дошкольное образовательное                                                             учреждение  «Детский сад «Звездочка»с.Большое Чернянского района Белгородской области   </w:t>
      </w: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Форма по ОКУД      </w:t>
      </w:r>
      <w:r>
        <w:rPr>
          <w:sz w:val="16"/>
          <w:szCs w:val="16"/>
          <w:u w:val="single"/>
        </w:rPr>
        <w:t>0506001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______________________  </w:t>
      </w:r>
      <w:r>
        <w:rPr>
          <w:sz w:val="16"/>
          <w:szCs w:val="16"/>
        </w:rPr>
        <w:t>Дата начала действия 01.04.2025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Дата окончания действия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Дошкольное образование (предшествующее начальному общему образованию)                                                                       </w:t>
      </w:r>
      <w:r>
        <w:rPr>
          <w:sz w:val="16"/>
          <w:szCs w:val="16"/>
        </w:rPr>
        <w:t xml:space="preserve">Код по сводному  реестру </w:t>
      </w:r>
      <w:r>
        <w:rPr>
          <w:sz w:val="20"/>
          <w:szCs w:val="20"/>
        </w:rPr>
        <w:t xml:space="preserve">___________________________________________________________________________________________________________________________    </w:t>
      </w:r>
      <w:r>
        <w:rPr>
          <w:sz w:val="16"/>
          <w:szCs w:val="16"/>
        </w:rPr>
        <w:t>По ОКВЭД         8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 или региональному перечню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    50.Д45.0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sz w:val="20"/>
          <w:szCs w:val="20"/>
        </w:rPr>
        <w:t xml:space="preserve"> управление образования администрации Чернянского района имеет право запрашивать дополнительную информацию у поставщика муниципальных услуг для подтверждения отчетных данных. На основании данных отчета управление образования администрации Чернянского района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67"/>
        <w:gridCol w:w="626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й финансово-хозяйствен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ять л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 администрации Чернян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по результатам обращений гражд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 администрации Чернянского район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 о выполнении муниципального зад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1. Периодичность предоставления отчетов о выполнении муниципального задания: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>4.2. Сроки предоставления отчетов о выполнении муниципального задания: ежегодно в срок до 15 февраля года, следующего за отче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Сроки предоставления предварительного отчета о выполнении муниципального задания: ежегодно в срок до 15 октября тек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 Иные показатели, связанные с выполнением муниципального задания: </w:t>
      </w:r>
      <w:r>
        <w:rPr>
          <w:sz w:val="20"/>
          <w:szCs w:val="20"/>
        </w:rPr>
        <w:t>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дующая МБДОУ «Звездочка»с.Большое»                                               Т.В.Козеева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« 1  » апреля  2025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Пользователь</cp:lastModifiedBy>
  <cp:lastPrinted>2015-12-25T14:31:00Z</cp:lastPrinted>
  <dcterms:modified xsi:type="dcterms:W3CDTF">2025-04-14T12:25:00Z</dcterms:modified>
  <cp:revision>256</cp:revision>
  <dc:subject/>
  <dc:title>МУНИЦИПАЛЬНОЕ ЗАДАНИЕ</dc:title>
</cp:coreProperties>
</file>