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5277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46090" cy="706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инято на Педагогическом совете:               Утвержден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4 от 25.08.2023г                                                        Приказом по учреждени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Советом родителей                        №56от25.08.202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4 от 25.08.2023г                                Заведующий МБДОУ «Звездочка»с.Большое</w:t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Т.В.Козеева</w:t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бюджетного дошкольного образовательного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я»Детский сад «Звездочка»с.Большо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янского района Белгородской обла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023г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ДОУ «Звездочка»с.Большо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авила внутреннего распорядка воспитанников муниципального  бюджетного  дошкольного  образовательного  учреждения  «Детский сад «Звездочка» с.Большое  Чернянского района Белгородской области (Далее  МБДОУ  «Звездочка»с.Большое), (далее - Правила) разработаны в соответствии с Федеральным законом № 273-ФЗ от 29.12.2012 года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eastAsia="Times New Roman" w:cs="Times New Roman" w:ascii="Times New Roman" w:hAnsi="Times New Roman"/>
          <w:color w:val="000000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 с изменениями на 1 декабря 2022 года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3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  в  </w:t>
      </w:r>
      <w:r>
        <w:rPr>
          <w:sz w:val="24"/>
          <w:szCs w:val="24"/>
          <w:lang w:val="ru-RU"/>
        </w:rPr>
        <w:t>МБДОУ «Звездочка»с.Большо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,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>образовательной деятельности, определенных в Уставе</w:t>
      </w:r>
      <w:r>
        <w:rPr>
          <w:sz w:val="24"/>
          <w:szCs w:val="24"/>
          <w:lang w:val="ru-RU"/>
        </w:rPr>
        <w:t xml:space="preserve"> МБДОУ «Звездочка»с.Большое 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sz w:val="24"/>
          <w:szCs w:val="24"/>
        </w:rPr>
        <w:t xml:space="preserve">1.3. Настоящие Правила определяют внутренний распорядок обучающихся в </w:t>
      </w:r>
      <w:r>
        <w:rPr>
          <w:sz w:val="24"/>
          <w:szCs w:val="24"/>
          <w:lang w:val="ru-RU"/>
        </w:rPr>
        <w:t>МБДОУ «Звездочка»с.Большо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 </w:t>
      </w:r>
      <w:r>
        <w:rPr>
          <w:sz w:val="24"/>
          <w:szCs w:val="24"/>
          <w:lang w:val="ru-RU"/>
        </w:rPr>
        <w:t>МБДОУ «Звездочка»с.Большо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</w:t>
      </w:r>
      <w:r>
        <w:rPr>
          <w:sz w:val="24"/>
          <w:szCs w:val="24"/>
          <w:lang w:val="ru-RU"/>
        </w:rPr>
        <w:t>группе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/>
        <w:t xml:space="preserve">2.1. Режим работы  </w:t>
      </w:r>
      <w:r>
        <w:rPr>
          <w:sz w:val="24"/>
          <w:szCs w:val="24"/>
          <w:lang w:val="ru-RU"/>
        </w:rPr>
        <w:t>МБДОУ «Звездочка»с.Большое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рабочей неделе с понедельника по пятницу; суббота, воскресенье- выходные   дни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10,0 часов, с 7.00. до 17.00 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/>
        <w:t xml:space="preserve">2.4. Основу режима дошкольного образовательного учреждения составляет  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</w:t>
      </w:r>
      <w:r>
        <w:rPr>
          <w:sz w:val="24"/>
          <w:szCs w:val="24"/>
          <w:lang w:val="ru-RU"/>
        </w:rPr>
        <w:t>МБДОУ «Звездочка»с.Большое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8.  Содержание дошкольного образования определяется образовательной программой дошкольного образования МБДОУ ,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, Федеральной Образовательной  Программой  Дошкольного  Образования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разновозрастной группе.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В группу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4. </w:t>
      </w:r>
      <w:r>
        <w:rPr>
          <w:spacing w:val="2"/>
        </w:rPr>
        <w:t>Количество детей в группе дошкольного образовательного учреждения, определяется исходя из расчета площади групповой (игровой) комнаты- расчитано на 18 дет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5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18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1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0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1.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2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3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4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5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6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7. Воспитатели проводят беседы и консультации для родителей (законных представителей) о воспитаннике, утром до 8.00 и вечером после 16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8. Родители (законные представители) должны забрать ребенка до 17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0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1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2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3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3. Организация питания и питьевого режима в МБДОУ «Звездочка»с.Большое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4. Организация питания  в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возлагается  на  Учреждение  и  осуществляется  его  штатным  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5. В  учреждении    осуществляется  4-х разовое  питание : завтрак, второй  завтрак, обед, полдник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примерным  десятидневным  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10 дневным меню, утвержденным заведующим детским садом, по технологическим картам, отражающим  основные сведения  о  процессе  приготовления  пищи   и ее  пищевой  ц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 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>ежедневное меню основного (организованного) питания на день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3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раздаточной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3.14. </w:t>
      </w:r>
      <w:r>
        <w:rPr>
          <w:spacing w:val="2"/>
        </w:rPr>
        <w:t xml:space="preserve">Промывка столов в групповом  помещении производится горячей водой с моющим средством до и после каждого приема пи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трить помещени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тщательно вымыть руки, надеть  перчатки для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22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3. Организация питьевого режима в  МБДОУ  осуществляется 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  специальном   журнале 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ов 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3.27. Контроль организации питания воспитанников   в  МБДОУ  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cs="Times New Roman" w:ascii="Times New Roman" w:hAnsi="Times New Roman"/>
          <w:color w:val="000000"/>
          <w:szCs w:val="28"/>
        </w:rPr>
        <w:t xml:space="preserve">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Лица с признаками инфекционных заболеваний в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cs="Times New Roman" w:ascii="Times New Roman" w:hAnsi="Times New Roman"/>
          <w:spacing w:val="2"/>
          <w:shd w:fill="FFFFFF" w:val="clear"/>
        </w:rPr>
        <w:t>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Родители (законные представители) обязаны приводить ребенка в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cs="Times New Roman" w:ascii="Times New Roman" w:hAnsi="Times New Roman"/>
          <w:color w:val="000000"/>
        </w:rPr>
        <w:t xml:space="preserve">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, которые  опрашивают  родителей о состоянии здоровья детей, а также проводят 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бытия родителей (законных представителей)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 xml:space="preserve">4.5. </w:t>
      </w:r>
      <w:r>
        <w:rPr>
          <w:b/>
          <w:spacing w:val="2"/>
          <w:shd w:fill="FFFFFF" w:val="clear"/>
        </w:rPr>
        <w:t xml:space="preserve">После   перенесенного   заболевания ( за  исключением  выходных  и  праздничных  дней  )  в  </w:t>
      </w:r>
      <w:r>
        <w:rPr>
          <w:b/>
          <w:spacing w:val="2"/>
        </w:rPr>
        <w:t>соответствии   с  пунктом  2.9.4.  «Санитарно-эпидемилогические требования  к  организациям  воспитания  , обучения, отдыха  и  оздоровления  детей   и  молодежи»  СП2.3648-20  дети допускаются к посещению детского сада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 Отсутствие ребенка   без  медицинской  справки  до 5 календарных дней ( за исключением выходных и праздничных дней) возможно по  личному   заявлению родителей   с  использованием « Анкеты   допуска  воспитанников   в  дошкольные  образовательные   учреждения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(Приложение  1)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 группе 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0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1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5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ы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8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0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2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При аварии (прорыве) в системе отопления, водоснабжения воспитанники выводятся из помещения группы, сообщается о происшествии заведующем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6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ыход  воспитанников  за  пределы  детского  сада   допускается  только  на  основании  приказа  заведующего  с назначением  ответственных  работников    и  письменного  согласия  родителей 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МБДОУ «Звездочка»с.Большо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етского  сада 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старшему воспитателю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1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 допуска воспитанников    в  дошкольные  образовательные  организа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ребенка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рождения 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л  ли  Ваш  ребенок  ранее  короновирусной  инфекцией.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 ли  у  Вас  справка  о  выздоровл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л  ли Ваш  ребенок   в контакте  с  больным  новой  короновирусной   инфекци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ыезжал ли  Ваш ребенок  ,за  последние  14  дней  за  пределы  Белгородской области  области, Российской  Федера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тся   ли   у  Вашего  ребенка  сейчас  признаки  ОРВИ , или  имелись  в  последние  14 дней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 температуры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ломота»  в  мышцах, недомогание 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зь  в  глазах, слезотечен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ухой  кашель, першение  в  горл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отеря   обоняния  или  вку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ировал  ли  Ваш  ребенок    с  больными  инфекционными  заболеваниями  в  течении  последних  21  дн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ли ли  у  ребенка  расстройства  пищеварения   в  течении  последних  7  дней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 Вы  оцениваете  состояние   своего  ребенка   в  настоящее  время?  Здоров  ли  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 указанных  сведений   подтверждаю ( подчеркнуть)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ь, отец, законный  представи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_ФИО 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 воспитателя  / сотрудника  , принимающего ребенка  в  группу____________</w:t>
      </w:r>
    </w:p>
    <w:sectPr>
      <w:footerReference w:type="default" r:id="rId6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https://ohrana-tryda.com/node/2163" TargetMode="External"/><Relationship Id="rId5" Type="http://schemas.openxmlformats.org/officeDocument/2006/relationships/hyperlink" Target="../AppData/Local/Temp/Rar$DIa1332.30272/&#1048;&#1089;&#1090;&#1086;&#1095;&#1085;&#1080;&#1082;:%20https:/ohrana-tryda.com/node/21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22:00Z</dcterms:created>
  <dc:creator>Обучонок1</dc:creator>
  <dc:description/>
  <cp:keywords/>
  <dc:language>en-US</dc:language>
  <cp:lastModifiedBy>Пользователь</cp:lastModifiedBy>
  <cp:lastPrinted>2024-04-22T13:40:00Z</cp:lastPrinted>
  <dcterms:modified xsi:type="dcterms:W3CDTF">2024-04-22T10:41:00Z</dcterms:modified>
  <cp:revision>19</cp:revision>
  <dc:subject/>
  <dc:title/>
</cp:coreProperties>
</file>