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vanish/>
          <w:sz w:val="20"/>
          <w:szCs w:val="20"/>
        </w:rPr>
      </w:pPr>
      <w:r>
        <w:rPr>
          <w:b/>
          <w:caps/>
          <w:vanish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621520" cy="698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1520" cy="698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1. Сведения об оказываемых муниципальных услугах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caps/>
          <w:sz w:val="20"/>
          <w:szCs w:val="20"/>
        </w:rPr>
        <w:t>Раздел 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Наименование муниципальной услуги: </w:t>
      </w:r>
      <w:r>
        <w:rPr>
          <w:b/>
          <w:sz w:val="20"/>
          <w:szCs w:val="20"/>
        </w:rPr>
        <w:t xml:space="preserve">Реализация основных общеобразовательных программ дошкольного образования               </w:t>
      </w:r>
      <w:r>
        <w:rPr>
          <w:sz w:val="20"/>
          <w:szCs w:val="20"/>
        </w:rPr>
        <w:t>Код по общероссийскому базовому</w:t>
      </w:r>
    </w:p>
    <w:p>
      <w:pPr>
        <w:pStyle w:val="Normal"/>
        <w:numPr>
          <w:ilvl w:val="0"/>
          <w:numId w:val="6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Категории  потребителей муниципальной услуги: </w:t>
      </w:r>
      <w:r>
        <w:rPr>
          <w:b/>
          <w:sz w:val="20"/>
          <w:szCs w:val="20"/>
        </w:rPr>
        <w:t xml:space="preserve">физические лица                                                                                                                </w:t>
      </w:r>
      <w:r>
        <w:rPr>
          <w:sz w:val="20"/>
          <w:szCs w:val="20"/>
        </w:rPr>
        <w:t xml:space="preserve"> перечню или региональному перечню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>Показатели, характеризующие объем и (или) качество муниципальной услуги.                                                                                                                              50.Д45.0</w:t>
      </w:r>
    </w:p>
    <w:p>
      <w:pPr>
        <w:pStyle w:val="Normal"/>
        <w:numPr>
          <w:ilvl w:val="1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Показатели, характеризующие качество муниципальной услуги.</w:t>
      </w:r>
    </w:p>
    <w:p>
      <w:pPr>
        <w:pStyle w:val="Normal"/>
        <w:ind w:left="574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418"/>
        <w:gridCol w:w="1134"/>
        <w:gridCol w:w="709"/>
        <w:gridCol w:w="1134"/>
        <w:gridCol w:w="2551"/>
        <w:gridCol w:w="850"/>
        <w:gridCol w:w="709"/>
        <w:gridCol w:w="850"/>
        <w:gridCol w:w="851"/>
        <w:gridCol w:w="850"/>
        <w:gridCol w:w="709"/>
        <w:gridCol w:w="113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тель качества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ей качества муниципальной услуг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образовательн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потреб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раст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пребыва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цен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ных показателя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ВФ6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за исключением обучающихся с ОВЗ и детей -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полного д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ВФ6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за исключением обучающихся с ОВЗ и детей -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сокращенного д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ВФ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за исключением обучающихся с ОВЗ и детей -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ппа кратковременного пребывания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ВУ4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за исключением обучающихся с ОВЗ и детей -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полного д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ВУ4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за исключением обучающихся с ОВЗ и детей -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сокращенного д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ВУ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за исключением обучающихся с ОВЗ и детей -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ппа кратковременного пребывания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АГ6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аптированная образовательная 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с ОВ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полного д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АГ6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аптированная образовательная 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с ОВ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сокращенного д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АГ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аптированная образовательная 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с ОВ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ппа кратковременного пребывания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АВ4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аптированная образовательная 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с ОВ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полного д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АВ4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аптированная образовательная 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с ОВ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сокращенного д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АВ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аптированная образовательная 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с ОВ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ппа кратковременного пребывания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ГЖ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- инвал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полного д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ГЖ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- инвал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сокращенного д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ГЖ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- инвал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кратковременного пребывания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ГД8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- инвал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полного д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ГД8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- инвал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сокращенного д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ГД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- инвал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кратковременного пребывания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Показатели, характеризующие объем муниципальной услуги:</w:t>
      </w:r>
    </w:p>
    <w:p>
      <w:pPr>
        <w:pStyle w:val="Normal"/>
        <w:ind w:left="574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418"/>
        <w:gridCol w:w="992"/>
        <w:gridCol w:w="709"/>
        <w:gridCol w:w="1417"/>
        <w:gridCol w:w="993"/>
        <w:gridCol w:w="850"/>
        <w:gridCol w:w="709"/>
        <w:gridCol w:w="708"/>
        <w:gridCol w:w="709"/>
        <w:gridCol w:w="709"/>
        <w:gridCol w:w="567"/>
        <w:gridCol w:w="567"/>
        <w:gridCol w:w="567"/>
        <w:gridCol w:w="850"/>
        <w:gridCol w:w="1135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ей объема муниципальной услуг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(цена, тариф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ые (возможные) отклонения от установленных показателей объема муниципальной услуг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образовательн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потреб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раст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пребыва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роцента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ных показателя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ВФ6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за исключением обучающихся с ОВЗ и детей -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полного д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ВФ6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за исключением обучающихся с ОВЗ и детей -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сокращенного д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ВФ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за исключением обучающихся с ОВЗ и детей -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кратковременного пребывания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ВУ4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за исключением обучающихся с ОВЗ и детей -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полного д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ВУ4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за исключением обучающихся с ОВЗ и детей -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сокращенного д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ВУ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за исключением обучающихся с ОВЗ и детей -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кратковременного пребывания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АГ6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птированная образовательная 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с ОВ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полного д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hanging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АГ6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птированная образовательная 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с ОВ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сокращенного д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hanging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АГ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птированная образовательная 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с ОВ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кратковременного пребывания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hanging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АВ4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птированная образовательная 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с ОВ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полного д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hanging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АВ4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птированная образовательная 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с ОВ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сокращенного д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hanging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АВ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птированная образовательная 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с ОВ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кратковременного пребывания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hanging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ГЖ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- инвал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hanging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полного д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hanging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ГЖ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- инвал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hanging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сокращенного д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hanging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ГЖ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- инвал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hanging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кратковременного пребывания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hanging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ГД8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- инвал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hanging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полного д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hanging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ГД8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- инвал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hanging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сокращенного д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hanging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ГД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- инвал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hanging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кратковременного пребывания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hanging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рмативные правовые акты, устанавливающие размер платы (цену, тариф) либо порядок ее (его) установления)</w:t>
      </w:r>
    </w:p>
    <w:tbl>
      <w:tblPr>
        <w:tblW w:w="1289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640"/>
        <w:gridCol w:w="2516"/>
        <w:gridCol w:w="2549"/>
        <w:gridCol w:w="2688"/>
      </w:tblGrid>
      <w:tr>
        <w:trPr/>
        <w:tc>
          <w:tcPr>
            <w:tcW w:w="1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ий орга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орядок оказания муниципальной услуги.</w:t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рмативные правовые акты, регулирующие порядок оказания муниципальной услуги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Федеральный закон  от 06.10.1999 №184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Федеральный закон  от 06.10.2003 №131 «Об общих принципах организации местного самоуправления в Российской Федерации»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Федеральный закон  от 28.12.2012 №273 «Об образовании в Российской Федерации»;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- Приказ  от 30.08.2013 №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рядок информирования потенциальных потребителей муниципальной услуги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6410"/>
        <w:gridCol w:w="3282"/>
      </w:tblGrid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информирования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И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и, отражающие деятельность образовательного учреждения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тернет (сайт муниципального образовательного учрежден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информации об организации общедоступного и бесплатного общего образования в образовательном учреждени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</w:t>
            </w:r>
          </w:p>
        </w:tc>
      </w:tr>
      <w:tr>
        <w:trPr/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Информация в помещении на информационных стендах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Информационные материалы по муниципальной услуге, предоставляемой учреждением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 информации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с родителями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ов; знакомство с нормативными правовыми документами, регламентирующими организацию образовательного процесса; информация о процедуре предоставления муниципальной услуг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aps/>
          <w:sz w:val="20"/>
          <w:szCs w:val="20"/>
        </w:rPr>
        <w:t>Раздел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Наименование муниципальной услуги: </w:t>
      </w:r>
      <w:r>
        <w:rPr>
          <w:b/>
          <w:sz w:val="20"/>
          <w:szCs w:val="20"/>
        </w:rPr>
        <w:t xml:space="preserve">Присмотр и уход                                                                                                                              </w:t>
      </w:r>
      <w:r>
        <w:rPr>
          <w:sz w:val="20"/>
          <w:szCs w:val="20"/>
        </w:rPr>
        <w:t>Код по общероссийскому базовому</w:t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Категории потребителей муниципальной услуги: </w:t>
      </w:r>
      <w:r>
        <w:rPr>
          <w:b/>
          <w:sz w:val="20"/>
          <w:szCs w:val="20"/>
        </w:rPr>
        <w:t xml:space="preserve">физические лица                                                                                                           </w:t>
      </w:r>
      <w:r>
        <w:rPr>
          <w:sz w:val="20"/>
          <w:szCs w:val="20"/>
        </w:rPr>
        <w:t>перечню или региональному перечню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Показатели, характеризующие объем и (или) качество муниципальной услуги.                                                                                                                          50.785.0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3.1.   Показатели, характеризующие качество муниципальной услуги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276"/>
        <w:gridCol w:w="1275"/>
        <w:gridCol w:w="993"/>
        <w:gridCol w:w="830"/>
        <w:gridCol w:w="2714"/>
        <w:gridCol w:w="851"/>
        <w:gridCol w:w="709"/>
        <w:gridCol w:w="708"/>
        <w:gridCol w:w="709"/>
        <w:gridCol w:w="567"/>
        <w:gridCol w:w="850"/>
        <w:gridCol w:w="992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4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тель качества муниципальной услуг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ей качества муниципальной услуги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раст 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е 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пребывания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роцен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абсолютных показателя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211О.99.0.БВ19АБ9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за исключением детей – инвалидов и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 указано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мещений, которые отвечают действующим санитарно-эпидемиологическим и противопожарным требова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овень заболеваемости дете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211О.99.0.БВ19АА2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- инвали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 указано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мещений, которые отвечают действующим санитарно-эпидемиологическим и противопожарным требова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овень заболеваемости дете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5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казатели, характеризующие объем муниципальной услуги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6"/>
        <w:gridCol w:w="1275"/>
        <w:gridCol w:w="851"/>
        <w:gridCol w:w="1133"/>
        <w:gridCol w:w="1276"/>
        <w:gridCol w:w="851"/>
        <w:gridCol w:w="709"/>
        <w:gridCol w:w="709"/>
        <w:gridCol w:w="708"/>
        <w:gridCol w:w="708"/>
        <w:gridCol w:w="568"/>
        <w:gridCol w:w="567"/>
        <w:gridCol w:w="567"/>
        <w:gridCol w:w="851"/>
        <w:gridCol w:w="992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ей объема муниципальной услуги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(цена, тариф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ые (возможные) отклонения от установленных показателей объема муниципальной услуг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раст 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е 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пребыв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роцен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абсолютных показателя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211О.99.0.БВ19АБ9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за исключением детей – инвалидов и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 указа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пребы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-д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часов пребы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-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211О.99.0.БВ19АА2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- инвали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 указа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пребы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-д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часов пребы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-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рмативные правовые акты, устанавливающие размер платы (цену, тариф) либо порядок ее (его) установления)</w:t>
      </w:r>
    </w:p>
    <w:tbl>
      <w:tblPr>
        <w:tblW w:w="1289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640"/>
        <w:gridCol w:w="2516"/>
        <w:gridCol w:w="2549"/>
        <w:gridCol w:w="2688"/>
      </w:tblGrid>
      <w:tr>
        <w:trPr/>
        <w:tc>
          <w:tcPr>
            <w:tcW w:w="1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ий орга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орядок оказания муниципальной услуги.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рмативные правовые акты, регулирующие порядок оказания муниципальной услуги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Федеральный закон  от 06.10.1999 №184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Федеральный закон  от 06.10.2003 №131 «Об общих принципах организации местного самоуправления в Российской Федерации»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Федеральный закон  от 28.12.2012 №273 «Об образовании в Российской Федерации»;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- Приказ  от 30.08.2013 №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574" w:leader="none"/>
        </w:tabs>
        <w:ind w:left="574" w:hanging="360"/>
        <w:jc w:val="both"/>
        <w:rPr>
          <w:sz w:val="20"/>
          <w:szCs w:val="20"/>
        </w:rPr>
      </w:pPr>
      <w:r>
        <w:rPr>
          <w:sz w:val="20"/>
          <w:szCs w:val="20"/>
        </w:rPr>
        <w:t>Порядок информирования потенциальных потребителей муниципальной услуги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6410"/>
        <w:gridCol w:w="3282"/>
      </w:tblGrid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информирования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И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и, отражающие деятельность образовательного учреждения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тернет (сайт муниципального образовательного учрежден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информации об организации общедоступного и бесплатного общего образования в образовательном учреждени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</w:t>
            </w:r>
          </w:p>
        </w:tc>
      </w:tr>
      <w:tr>
        <w:trPr/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Информация в помещении на информационных стендах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Информационные материалы по муниципальной услуге, предоставляемой учреждением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 информации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с родителями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ов; знакомство с нормативными правовыми документами, регламентирующими организацию образовательного процесса; информация о процедуре предоставления муниципальной услуг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2. Сведения о выполняемых работах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caps/>
          <w:sz w:val="20"/>
          <w:szCs w:val="20"/>
        </w:rPr>
        <w:t>Раздел 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Наименование работы: </w:t>
      </w:r>
      <w:r>
        <w:rPr>
          <w:b/>
          <w:sz w:val="20"/>
          <w:szCs w:val="20"/>
        </w:rPr>
        <w:t xml:space="preserve">_______________________________________________________________________________________                  </w:t>
      </w:r>
      <w:r>
        <w:rPr>
          <w:sz w:val="20"/>
          <w:szCs w:val="20"/>
        </w:rPr>
        <w:t>Код по региональному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Категории потребителей работы: </w:t>
      </w:r>
      <w:r>
        <w:rPr>
          <w:b/>
          <w:sz w:val="20"/>
          <w:szCs w:val="20"/>
        </w:rPr>
        <w:t xml:space="preserve">______________________________________________________________________________                             </w:t>
      </w:r>
      <w:r>
        <w:rPr>
          <w:sz w:val="20"/>
          <w:szCs w:val="20"/>
        </w:rPr>
        <w:t xml:space="preserve"> перечню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Показатели, характеризующие объем и (или) качество работы.                                                                                                                                       _________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  </w:t>
      </w:r>
      <w:r>
        <w:rPr/>
        <w:t>Показатели, характеризующие качество работы.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275"/>
        <w:gridCol w:w="1276"/>
        <w:gridCol w:w="992"/>
        <w:gridCol w:w="1134"/>
        <w:gridCol w:w="2410"/>
        <w:gridCol w:w="851"/>
        <w:gridCol w:w="709"/>
        <w:gridCol w:w="708"/>
        <w:gridCol w:w="709"/>
        <w:gridCol w:w="709"/>
        <w:gridCol w:w="709"/>
        <w:gridCol w:w="1133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работы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выполнения работы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качества работ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качества работы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е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цент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ных показателя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7"/>
        </w:numPr>
        <w:rPr/>
      </w:pPr>
      <w:r>
        <w:rPr/>
        <w:t>Показатели, характеризующие объем работы: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1134"/>
        <w:gridCol w:w="1134"/>
        <w:gridCol w:w="992"/>
        <w:gridCol w:w="1134"/>
        <w:gridCol w:w="1134"/>
        <w:gridCol w:w="850"/>
        <w:gridCol w:w="709"/>
        <w:gridCol w:w="709"/>
        <w:gridCol w:w="708"/>
        <w:gridCol w:w="709"/>
        <w:gridCol w:w="568"/>
        <w:gridCol w:w="567"/>
        <w:gridCol w:w="567"/>
        <w:gridCol w:w="850"/>
        <w:gridCol w:w="992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работы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выполнения работ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 работ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ей объема работы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(цена, тариф)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ые (возможные) отклонения от установленных показателей объема работы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е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роцен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абсолютных показателя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3. Прочие сведения о муниципальном задании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снования для досрочного прекращения выполнения муниципального задания. </w:t>
      </w:r>
    </w:p>
    <w:tbl>
      <w:tblPr>
        <w:tblW w:w="15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6268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прекращения выполнения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екращение срока действия (аннулирование) лицензии полностью или в части ведения образовательной деятельности по отдельным образовательным программам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З от 29.12.2012 № 273-ФЗ  «Об образовании в Российской Федерации»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ие в установленном порядке решения о ликвидации образовательного учреждения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0  ст. 22  </w:t>
            </w:r>
            <w:r>
              <w:rPr>
                <w:color w:val="000000"/>
                <w:sz w:val="20"/>
                <w:szCs w:val="20"/>
              </w:rPr>
              <w:t>ФЗ от 29.12.2012 № 273-ФЗ  «Об образовании в РФ»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автономного Учреждения путем изменения типа Учреждения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. 5 Закона РФ от 03.11.2006 № 174-ФЗ «Об автономных учреждениях»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случае не выполнения учреждением муниципального задания; при наличии оснований полагать, что задание не будет выполнено в полном объеме или в соответствии с установленными требованиями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й кодекс РФ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тоятельства непреодолимой силы, форс-мажорные обстоятельства, при которых становится не возможным оказание услуги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ий кодекс РФ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лючение муниципальной услуги из перечня муниципальных услуг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соответствующего постановления администрации Чернянского района</w:t>
            </w:r>
          </w:p>
        </w:tc>
      </w:tr>
    </w:tbl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sz w:val="20"/>
          <w:szCs w:val="20"/>
        </w:rPr>
        <w:t>Иная информация, необходимая для выполнения (контроля за выполнением) муниципального задания:</w:t>
      </w:r>
      <w:r>
        <w:rPr>
          <w:sz w:val="20"/>
          <w:szCs w:val="20"/>
        </w:rPr>
        <w:t xml:space="preserve"> МКУ «Управление образования Чернянского района» имеет право запрашивать дополнительную информацию у поставщика муниципальных услуг для подтверждения отчетных данных. На основании данных отчета МКУ «Управление образования Чернянского района» осуществляет оценку эффективности и результативности использования бюджетных ассигнований на выполнение муниципального задания, на оказание муниципальных услуг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рядок контроля за выполнением муниципального зад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4262"/>
        <w:gridCol w:w="5312"/>
      </w:tblGrid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контроля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ганы, осуществляющие функции и полномочия учредителей, осуществляющие контроль за оказанием муниципальной услуги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визий финансово-хозяйственной деятельности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же 1 раза в пять лет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МКУ «Управление образования Чернянского района»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Проведение проверок по результатам обращений граждан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 мере необходимости, в случае поступлений  обоснованных жалоб потребителей, требований правоохранительных органов (внеплановые)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МКУ «Управление образования Чернянского района»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9640570" cy="5172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0570" cy="517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294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574"/>
        </w:tabs>
        <w:ind w:left="574" w:hanging="432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  <w:szCs w:val="22"/>
    </w:rPr>
  </w:style>
  <w:style w:type="character" w:styleId="WW8Num18z1">
    <w:name w:val="WW8Num18z1"/>
    <w:qFormat/>
    <w:rPr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sz w:val="20"/>
      <w:szCs w:val="20"/>
    </w:rPr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">
    <w:name w:val="Subhead"/>
    <w:qFormat/>
    <w:pPr>
      <w:widowControl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2:45:00Z</dcterms:created>
  <dc:creator>Вероника</dc:creator>
  <dc:description/>
  <cp:keywords/>
  <dc:language>en-US</dc:language>
  <cp:lastModifiedBy>Elena</cp:lastModifiedBy>
  <cp:lastPrinted>2015-12-25T14:31:00Z</cp:lastPrinted>
  <dcterms:modified xsi:type="dcterms:W3CDTF">2023-09-14T07:17:00Z</dcterms:modified>
  <cp:revision>247</cp:revision>
  <dc:subject/>
  <dc:title>МУНИЦИПАЛЬНОЕ ЗАДАНИЕ</dc:title>
</cp:coreProperties>
</file>